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ção</w:t>
      </w:r>
    </w:p>
    <w:p>
      <w:pPr>
        <w:pStyle w:val="Normal"/>
        <w:widowControl w:val="false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ENÇÃO</w:t>
      </w:r>
    </w:p>
    <w:p>
      <w:pPr>
        <w:pStyle w:val="Normal"/>
        <w:widowControl w:val="false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nselha-se a leitura das notas anexas antes de iniciar o preenchiment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55"/>
        <w:gridCol w:w="3839"/>
      </w:tblGrid>
      <w:tr>
        <w:trPr>
          <w:trHeight w:val="398" w:hRule="atLeast"/>
          <w:cantSplit w:val="true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 PREENCHER PELA C.N.P.D.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Autorização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ind w:left="357" w:hanging="0"/>
              <w:rPr/>
            </w:pPr>
            <w:r>
              <w:rPr/>
              <w:t>Entrada em   ___ / ___ / ___</w:t>
            </w:r>
          </w:p>
        </w:tc>
      </w:tr>
      <w:tr>
        <w:trPr>
          <w:trHeight w:val="199" w:hRule="atLeast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>Registo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  <w:t>Proc. Nº. ______ / _______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1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RESPONSÁVEL PELO TRATAMENTO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essoa Colectiva ou Equiparada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Denominação: Sociedade Portuguesa de Medicina Interna (SPMI)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 xml:space="preserve">Natureza Jurídica: Instituição de Utilidade Pública_____________________________________ 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Nº Pessoa Colectiva: 502 798 955__________________ CIV: Artº 9; Nº 15/22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Sede: Lisboa 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Endereço : Rua da Tóbis Portuguesa, 8-2º, Sala 9 ___________CP 1750 – 292_______________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Tel.: 217 520 570___</w:t>
              <w:tab/>
              <w:t>Fax: 217 520 579___________   e-mail:secretariado@spmi.webside.pt___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essoa Singular</w:t>
            </w:r>
          </w:p>
        </w:tc>
      </w:tr>
      <w:tr>
        <w:trPr>
          <w:trHeight w:val="395" w:hRule="atLeast"/>
        </w:trPr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Nome:  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Profissão/Actividade 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N.I.F.       _____________________</w:t>
              <w:tab/>
              <w:tab/>
              <w:t xml:space="preserve">         </w:t>
              <w:tab/>
              <w:t>C.A.E._________________________</w:t>
            </w:r>
          </w:p>
        </w:tc>
      </w:tr>
      <w:tr>
        <w:trPr>
          <w:trHeight w:val="726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57" w:hanging="0"/>
              <w:rPr/>
            </w:pPr>
            <w:r>
              <w:rPr/>
              <w:t xml:space="preserve">Endereço _____________________________________________CP </w:t>
            </w:r>
            <w:r>
              <w:rPr>
                <w:rFonts w:eastAsia="Symbol" w:cs="Symbol" w:ascii="Symbol" w:hAnsi="Symbol"/>
              </w:rPr>
              <w:t>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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_________________</w:t>
              <w:tab/>
              <w:t>Fax: _______________   e-mail: ____________@______________</w:t>
            </w:r>
          </w:p>
        </w:tc>
      </w:tr>
      <w:tr>
        <w:trPr>
          <w:trHeight w:val="312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Representante do Responsável do Tratamento</w:t>
            </w:r>
          </w:p>
        </w:tc>
      </w:tr>
      <w:tr>
        <w:trPr>
          <w:trHeight w:val="499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Nome: Dr. José António Freire Soares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  <w:t>N.I.P.C. ___________________B.I: 1567750___________  N.I.F. 133313794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/>
              <w:t>Endereço: Departamento de Medicina – Centro Hospitalar Tâmega e Sousa, EPE______________</w:t>
            </w:r>
          </w:p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/>
              <w:t>CP:</w:t>
            </w:r>
            <w:r>
              <w:rPr>
                <w:b/>
              </w:rPr>
              <w:t xml:space="preserve"> </w:t>
            </w:r>
            <w:r>
              <w:rPr/>
              <w:t xml:space="preserve"> Lugar de Tapadinho Guilhufe  4564 -007 Penafiel ____________________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255 714 059</w:t>
              <w:tab/>
              <w:t>Fax: 255 714 059   e-mail: fsoares@chts.min-saude.pt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"/>
        <w:gridCol w:w="31"/>
        <w:gridCol w:w="4110"/>
      </w:tblGrid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2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CARACTERÍSTICAS DO SISTEMA (Quadro de Preenchimento facultativo)</w:t>
            </w:r>
          </w:p>
        </w:tc>
      </w:tr>
      <w:tr>
        <w:trPr>
          <w:trHeight w:val="408" w:hRule="atLeast"/>
        </w:trPr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e Início do Tratamento</w:t>
            </w:r>
            <w:r>
              <w:rPr/>
              <w:t xml:space="preserve"> 01 /01 /2010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>Sistema central (</w:t>
            </w:r>
            <w:r>
              <w:rPr>
                <w:i/>
              </w:rPr>
              <w:t>mainframe</w:t>
            </w:r>
            <w:r>
              <w:rPr/>
              <w:t>)</w:t>
              <w:tab/>
              <w:tab/>
              <w:tab/>
            </w:r>
            <w:r>
              <w:rPr>
                <w:bdr w:val="single" w:sz="4" w:space="0" w:color="000000"/>
              </w:rPr>
              <w:t>X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Sistema departamental (médio porte)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utador pessoal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isolado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/>
              <w:tab/>
              <w:tab/>
              <w:tab/>
              <w:tab/>
              <w:tab/>
              <w:tab/>
              <w:tab/>
              <w:t>em rede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stema operativo</w:t>
            </w:r>
          </w:p>
        </w:tc>
        <w:tc>
          <w:tcPr>
            <w:tcW w:w="4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ab/>
            </w:r>
            <w:r>
              <w:rPr>
                <w:i/>
                <w:lang w:val="en-US"/>
              </w:rPr>
              <w:t>Unix</w:t>
            </w:r>
            <w:r>
              <w:rPr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ndow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i/>
                <w:lang w:val="en-US"/>
              </w:rPr>
              <w:t>MS-DOS</w:t>
            </w:r>
            <w:r>
              <w:rPr>
                <w:lang w:val="en-US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>Windows NT</w:t>
            </w:r>
            <w:r>
              <w:rPr>
                <w:lang w:val="en-US"/>
              </w:rPr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ab/>
            </w:r>
            <w:r>
              <w:rPr>
                <w:i/>
              </w:rPr>
              <w:t>Novell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OS/2</w:t>
            </w:r>
            <w:r>
              <w:rPr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ab/>
            </w:r>
            <w:r>
              <w:rPr/>
              <w:t>Outro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>__________________</w:t>
            </w:r>
          </w:p>
        </w:tc>
        <w:tc>
          <w:tcPr>
            <w:tcW w:w="42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/>
              <w:t>Outro</w:t>
              <w:tab/>
              <w:tab/>
              <w:tab/>
            </w:r>
            <w:r>
              <w:rPr>
                <w:bdr w:val="single" w:sz="4" w:space="0" w:color="000000"/>
              </w:rPr>
              <w:t>X</w:t>
            </w:r>
            <w:r>
              <w:rPr/>
              <w:tab/>
              <w:t>Linux__________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uporte lógico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Sistema de Gestão de Bases de Dados</w:t>
              <w:tab/>
              <w:tab/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 xml:space="preserve">Linguagem de programação </w:t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3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FINALIDADE DO TRATAMENTO</w:t>
            </w:r>
          </w:p>
        </w:tc>
      </w:tr>
      <w:tr>
        <w:trPr/>
        <w:tc>
          <w:tcPr>
            <w:tcW w:w="861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Descrição</w:t>
            </w:r>
            <w:r>
              <w:rPr/>
              <w:t>:  Registo sistemático das pneumonias tratadas em internamento de Serviços de Medicina Interna a nível nacional, por forma conhecer realidade nacional desta doença,  no que diz respeito às suas características epidemiológicas, etiológicas, classificação e estratificação e tratamento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4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ENTIDADE ENCARREGUE DO PROCESSAMENTO DA INFORMAÇÃO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 xml:space="preserve">Entidade: </w:t>
            </w:r>
            <w:r>
              <w:rPr/>
              <w:t xml:space="preserve"> Dr. José António Freire Soares ___________________________________________</w:t>
            </w:r>
          </w:p>
        </w:tc>
      </w:tr>
      <w:tr>
        <w:trPr>
          <w:trHeight w:val="750" w:hRule="atLeast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Endereço Departamento de Medicina – Centro Hospitalar Tâmega e Sousa, EPE___________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</w:t>
            </w:r>
            <w:r>
              <w:rPr/>
              <w:t>CP:</w:t>
            </w:r>
            <w:r>
              <w:rPr>
                <w:b/>
              </w:rPr>
              <w:t xml:space="preserve"> </w:t>
            </w:r>
            <w:r>
              <w:rPr/>
              <w:t xml:space="preserve">    Lugar de Tapadinho Guilhufe  4564 -007 Penafiel _____________________________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ab/>
              <w:t>Tel.: 255 714 059</w:t>
              <w:tab/>
              <w:t>Fax: 255 714 059     e-mail:   fsoares@chts.min-saude.pt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/>
            </w:pPr>
            <w:r>
              <w:rPr>
                <w:b/>
                <w:sz w:val="32"/>
              </w:rPr>
              <w:t>5.</w:t>
            </w:r>
            <w:r>
              <w:rPr>
                <w:b/>
                <w:sz w:val="36"/>
              </w:rPr>
              <w:tab/>
            </w:r>
            <w:r>
              <w:rPr>
                <w:b/>
              </w:rPr>
              <w:t>DADOS PESSOAIS CONTIDOS EM CADA REGISTO</w:t>
            </w:r>
          </w:p>
        </w:tc>
      </w:tr>
      <w:tr>
        <w:trPr>
          <w:trHeight w:val="41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ipos de dados pessoais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ind w:left="357" w:hanging="0"/>
              <w:jc w:val="both"/>
              <w:rPr/>
            </w:pPr>
            <w:r>
              <w:rPr/>
              <w:tab/>
              <w:t xml:space="preserve">Descrição: </w:t>
            </w:r>
            <w:r>
              <w:rPr>
                <w:b w:val="false"/>
              </w:rPr>
              <w:t xml:space="preserve">Identificação da Instituição; Nº Processo Clínico; Data de Nascimento e Sexo do utente; Diagnóstico e estratificação de risco e gravidade; Tratamentos efectuados e respectivo resultado; Agentes microbianos identificados; Sensibilidade aos antibióticos; Complicações clínicas; Estudo analítico e RX Pulmonar, Resultado do internamento. </w:t>
            </w:r>
          </w:p>
          <w:p>
            <w:pPr>
              <w:pStyle w:val="Heading5"/>
              <w:spacing w:before="0" w:after="120"/>
              <w:ind w:left="357" w:hanging="0"/>
              <w:rPr/>
            </w:pPr>
            <w:r>
              <w:rPr/>
              <w:t xml:space="preserve">Dados relativos ao crédito e solvabilidade  </w:t>
            </w:r>
            <w:r>
              <w:rPr>
                <w:b w:val="false"/>
              </w:rPr>
              <w:t xml:space="preserve"> Não</w:t>
            </w:r>
            <w:r>
              <w:rPr/>
              <w:t xml:space="preserve"> </w:t>
            </w:r>
            <w:r>
              <w:rPr>
                <w:b w:val="false"/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57" w:hanging="0"/>
              <w:rPr/>
            </w:pPr>
            <w:r>
              <w:rPr>
                <w:b/>
              </w:rPr>
              <w:t xml:space="preserve">Dados pessoais sensíveis </w:t>
              <w:tab/>
              <w:t xml:space="preserve">       </w:t>
            </w:r>
            <w:r>
              <w:rPr/>
              <w:t>Sim</w:t>
              <w:tab/>
            </w:r>
            <w:r>
              <w:rPr>
                <w:bdr w:val="single" w:sz="4" w:space="0" w:color="000000"/>
              </w:rPr>
              <w:t xml:space="preserve">X </w:t>
            </w:r>
            <w:r>
              <w:rPr/>
              <w:t xml:space="preserve">       Não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14" w:hanging="0"/>
              <w:rPr/>
            </w:pPr>
            <w:r>
              <w:rPr/>
              <w:t xml:space="preserve">Convicções filosóficas ou políticas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Origem racial ou étnica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Vida privada 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120" w:after="120"/>
              <w:ind w:left="714" w:hanging="0"/>
              <w:rPr/>
            </w:pPr>
            <w:r>
              <w:rPr/>
              <w:t xml:space="preserve">Dados de saúde, genéticos ou vida sexual  </w:t>
            </w:r>
            <w:r>
              <w:rPr>
                <w:bdr w:val="single" w:sz="4" w:space="0" w:color="000000"/>
              </w:rPr>
              <w:t xml:space="preserve">X </w:t>
            </w:r>
            <w:r>
              <w:rPr/>
              <w:t xml:space="preserve">      Filiação partidária ou sindical, fé religiosa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522" w:hRule="atLeast"/>
          <w:cantSplit w:val="true"/>
        </w:trPr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357" w:leader="none"/>
                <w:tab w:val="left" w:pos="3686" w:leader="none"/>
              </w:tabs>
              <w:spacing w:before="12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Dados pessoais referidos no artigo 8º        </w:t>
            </w:r>
            <w:r>
              <w:rPr/>
              <w:t>Sim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   Não</w:t>
              <w:tab/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>
          <w:trHeight w:val="843" w:hRule="atLeast"/>
          <w:cantSplit w:val="true"/>
        </w:trPr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714" w:hanging="0"/>
              <w:rPr/>
            </w:pPr>
            <w:r>
              <w:rPr/>
              <w:t xml:space="preserve">Suspeita de actividades ilícitas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Infracções penais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Contra-ordenações   </w:t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3686" w:leader="none"/>
              </w:tabs>
              <w:spacing w:before="120" w:after="0"/>
              <w:ind w:left="714" w:hanging="0"/>
              <w:rPr/>
            </w:pPr>
            <w:r>
              <w:rPr/>
              <w:t xml:space="preserve">Outros dados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 Quais? ________________________________________________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6.</w:t>
            </w:r>
            <w:r>
              <w:rPr>
                <w:b/>
              </w:rPr>
              <w:t xml:space="preserve">  RECOLHA DE DADOS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m anexo, juntar documento que serve de base à recolha</w:t>
              <w:tab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egitimidade do Tratamento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Consentimento dos titulares dos dados ………………………………………………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ara cumprimento de obrigações legais ………………..............................................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cução de obrigação contratual ………………........................................…….......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ara protecção de interesse vital do titular ..............................………………………................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cução de missão de interesse público ..............................………………………..............….</w:t>
              <w:tab/>
            </w:r>
            <w:r>
              <w:rPr>
                <w:bdr w:val="single" w:sz="4" w:space="0" w:color="000000"/>
              </w:rPr>
              <w:t>X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Prossecução de interesse legítimo..............…………..............………………………..............…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ind w:left="357" w:hanging="0"/>
              <w:rPr/>
            </w:pPr>
            <w:r>
              <w:rPr/>
              <w:t>Exercício de direito em processo judicial..............................………………………..............….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Inexistência de risco de intromissão na vida privada ou de discriminação ...................................</w:t>
              <w:tab/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Recolha directa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>Recolha indirecta</w:t>
              <w:tab/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essoal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telefone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Internet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escrição: De acordo com os registos clínicos ___</w:t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or impress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outra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548" w:hRule="atLeast"/>
        </w:trPr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357"/>
                <w:tab w:val="left" w:pos="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7.</w:t>
            </w:r>
            <w:r>
              <w:rPr>
                <w:b/>
              </w:rPr>
              <w:t xml:space="preserve">  FORMA DE ACTUALIZAÇÃO DOS DADOS</w:t>
            </w:r>
          </w:p>
        </w:tc>
      </w:tr>
      <w:tr>
        <w:trPr/>
        <w:tc>
          <w:tcPr>
            <w:tcW w:w="86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m anexo, juntar documento que serve de base à actualização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ab/>
              <w:t>Directa</w:t>
            </w:r>
            <w:r>
              <w:rPr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Indirecta</w:t>
              <w:tab/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 xml:space="preserve">pessoal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telefone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Internet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ção</w:t>
              <w:tab/>
              <w:t>Por actualização dos registos clínicos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por impress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 outra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>8.</w:t>
            </w:r>
            <w:r>
              <w:rPr>
                <w:b/>
              </w:rPr>
              <w:tab/>
              <w:t>COMUNICAÇÃO DE DADOS</w:t>
            </w:r>
          </w:p>
        </w:tc>
      </w:tr>
      <w:tr>
        <w:trPr/>
        <w:tc>
          <w:tcPr>
            <w:tcW w:w="407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ab/>
              <w:t>Existe comunicação de dados</w:t>
            </w:r>
            <w:r>
              <w:rPr/>
              <w:tab/>
              <w:t xml:space="preserve">         Não </w:t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4536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Sim</w:t>
              <w:tab/>
              <w:t xml:space="preserve">   </w:t>
            </w:r>
            <w:r>
              <w:rPr>
                <w:rFonts w:eastAsia="Symbol" w:cs="Symbol" w:ascii="Symbol" w:hAnsi="Symbol"/>
              </w:rPr>
              <w:t>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 telecomunicações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 suporte de papel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 suporte magnético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Banda</w:t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Disquete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D/ROM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Em caso afirmativo, indique em anexo as entidades a que podem ser transmitidos os dados e em que condiçõe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9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426" w:hanging="426"/>
              <w:rPr>
                <w:b/>
                <w:b/>
                <w:i/>
                <w:i/>
              </w:rPr>
            </w:pPr>
            <w:r>
              <w:rPr>
                <w:b/>
                <w:sz w:val="32"/>
              </w:rPr>
              <w:t xml:space="preserve">9.  </w:t>
            </w:r>
            <w:r>
              <w:rPr>
                <w:b/>
              </w:rPr>
              <w:t xml:space="preserve">INTERCONEXÕES 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b/>
              </w:rPr>
              <w:tab/>
              <w:t xml:space="preserve">Existe inter-relacionamento de tratamentos </w:t>
              <w:tab/>
            </w:r>
            <w:r>
              <w:rPr/>
              <w:tab/>
              <w:t xml:space="preserve">Sim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>Não</w:t>
              <w:tab/>
              <w:t xml:space="preserve">   </w:t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ab/>
              <w:t>Descrição</w:t>
            </w:r>
            <w:r>
              <w:rPr/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Em caso afirmativo indicar  em anexo o tipo de dados, finalidade, entidades envolvidas e medidas de seguranças adoptada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10.  </w:t>
            </w:r>
            <w:r>
              <w:rPr>
                <w:b/>
              </w:rPr>
              <w:t>FLUXOS TRANSFRONTEIRIÇOS DE DADOS PESSOAIS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ab/>
              <w:t>Existem fluxos transfronteiriços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Sim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 xml:space="preserve">Não   </w:t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ab/>
              <w:t xml:space="preserve">Países da U.E.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   </w:t>
            </w:r>
            <w:r>
              <w:rPr>
                <w:b/>
              </w:rPr>
              <w:t>Quais</w:t>
            </w:r>
            <w:r>
              <w:rPr/>
              <w:t>: 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357" w:hanging="0"/>
              <w:rPr/>
            </w:pPr>
            <w:r>
              <w:rPr>
                <w:b/>
              </w:rPr>
              <w:t>Outros países  __</w:t>
            </w: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Indicar em anexo os fundamentos e condições do fluxo (nº 2 do artigo 19º)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394"/>
      </w:tblGrid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 xml:space="preserve">11.  </w:t>
            </w:r>
            <w:r>
              <w:rPr>
                <w:b/>
              </w:rPr>
              <w:t>MEDIDAS PARA GARANTIR A SEGURANÇA DAS INFORMAÇÕES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Segurança implementada no sistema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Cópias de </w:t>
            </w:r>
            <w:r>
              <w:rPr>
                <w:i/>
              </w:rPr>
              <w:t>backu</w:t>
            </w:r>
            <w:r>
              <w:rPr/>
              <w:t xml:space="preserve">p (segurança) dos dados   </w:t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Sistemas de processamento de </w:t>
            </w:r>
            <w:r>
              <w:rPr>
                <w:i/>
              </w:rPr>
              <w:t>backup</w:t>
              <w:tab/>
              <w:tab/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ab/>
            </w:r>
            <w:r>
              <w:rPr>
                <w:i/>
              </w:rPr>
              <w:t>Password</w:t>
            </w:r>
            <w:r>
              <w:rPr/>
              <w:t xml:space="preserve"> de acesso às informações           </w:t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ab/>
            </w:r>
            <w:r>
              <w:rPr/>
              <w:t>Informação cifrada</w:t>
              <w:tab/>
              <w:tab/>
              <w:tab/>
              <w:tab/>
              <w:tab/>
              <w:tab/>
            </w:r>
            <w:r>
              <w:rPr>
                <w:bdr w:val="single" w:sz="4" w:space="0" w:color="000000"/>
              </w:rPr>
              <w:t>X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egurança física das instalações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Acesso restrito de pessoas</w:t>
              <w:tab/>
              <w:tab/>
              <w:tab/>
              <w:tab/>
              <w:t xml:space="preserve">    </w:t>
            </w:r>
            <w:r>
              <w:rPr>
                <w:bdr w:val="single" w:sz="4" w:space="0" w:color="000000"/>
              </w:rPr>
              <w:t>X</w:t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Sistemas de alarme e resposta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Outras</w:t>
            </w:r>
          </w:p>
        </w:tc>
        <w:tc>
          <w:tcPr>
            <w:tcW w:w="76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32"/>
              </w:rPr>
              <w:t>12.</w:t>
            </w:r>
            <w:r>
              <w:rPr>
                <w:b/>
              </w:rPr>
              <w:tab/>
              <w:t>TEMPO DE CONSERVAÇÃO DOS DADOS PESSOAIS</w:t>
            </w:r>
          </w:p>
        </w:tc>
      </w:tr>
      <w:tr>
        <w:trPr/>
        <w:tc>
          <w:tcPr>
            <w:tcW w:w="8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ab/>
              <w:t xml:space="preserve">Qual o tempo de conservação dos dados: </w:t>
            </w:r>
            <w:r>
              <w:rPr/>
              <w:t>Ilimitado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714" w:hanging="714"/>
              <w:rPr/>
            </w:pPr>
            <w:r>
              <w:rPr>
                <w:b/>
                <w:sz w:val="32"/>
              </w:rPr>
              <w:t>13.</w:t>
            </w:r>
            <w:r>
              <w:rPr>
                <w:b/>
              </w:rPr>
              <w:tab/>
              <w:t>FORMA E CONDIÇÕES COMO O TITULAR PODE CONHECER, CORRIGIR E ELIMINAR OS DADOS QUE LHE RESPEITEM</w:t>
            </w:r>
          </w:p>
        </w:tc>
      </w:tr>
      <w:tr>
        <w:trPr/>
        <w:tc>
          <w:tcPr>
            <w:tcW w:w="8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ab/>
            </w:r>
            <w:r>
              <w:rPr>
                <w:b/>
              </w:rPr>
              <w:t xml:space="preserve">Descrição : </w:t>
            </w:r>
            <w:r>
              <w:rPr/>
              <w:t xml:space="preserve"> O Investigador principal de cada centro de investigação que corresponde a um Serviço de Medicina Interna é responsável pela gestão dos dados dos registos produzidos.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ab/>
              <w:t>_____________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Anexos apresentados:</w:t>
              <w:tab/>
            </w:r>
            <w:r>
              <w:rPr>
                <w:i/>
              </w:rPr>
              <w:t xml:space="preserve">Referido no quadro 6 </w:t>
            </w:r>
            <w:r>
              <w:rPr>
                <w:b/>
              </w:rPr>
              <w:t xml:space="preserve"> </w:t>
              <w:tab/>
            </w:r>
            <w:r>
              <w:rPr>
                <w:bdr w:val="single" w:sz="4" w:space="0" w:color="000000"/>
              </w:rPr>
              <w:t>X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 xml:space="preserve">Referido no quadro 7  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Referido no quadro 8</w:t>
            </w:r>
            <w:r>
              <w:rPr>
                <w:b/>
              </w:rPr>
              <w:t xml:space="preserve">   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  <w:r>
              <w:rPr>
                <w:i/>
              </w:rPr>
              <w:t>Referido no quadro 9</w:t>
              <w:tab/>
            </w:r>
            <w:r>
              <w:rPr>
                <w:b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i/>
              </w:rPr>
              <w:t>Referido no quadro 10</w:t>
            </w:r>
            <w:r>
              <w:rPr>
                <w:b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</w:rPr>
              <w:t xml:space="preserve">Outra documentação:  </w:t>
            </w:r>
            <w:r>
              <w:rPr/>
              <w:t>Guia do Utilizador da Aplicação</w:t>
            </w:r>
            <w:r>
              <w:rPr>
                <w:b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Os dados recolhidos são processados automaticamente e destinam-se à gestão dos processos de legalização de ficheiros junto da CNPD. O seu preenchimento é obrigatório. Os titulares dos dados podem aceder à informação que lhes respeite e solicitar por escrito, junto da CNPD, a sua actualização ou correcçã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799590" cy="12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ATESTA A VERACIDADE DA DECLARAÇÃO APRESENTADA</w:t>
        <w:tab/>
        <w:t>___ / ___ / ___</w:t>
      </w:r>
    </w:p>
    <w:p>
      <w:pPr>
        <w:pStyle w:val="Normal"/>
        <w:widowControl w:val="false"/>
        <w:spacing w:before="120" w:after="120"/>
        <w:rPr/>
      </w:pPr>
      <w:r>
        <w:rPr/>
        <w:tab/>
        <w:tab/>
        <w:t>O RESPONSÁVEL DO TRATAMENTO</w:t>
      </w:r>
    </w:p>
    <w:p>
      <w:pPr>
        <w:pStyle w:val="Normal"/>
        <w:widowControl w:val="false"/>
        <w:spacing w:before="120" w:after="120"/>
        <w:rPr/>
      </w:pPr>
      <w:r>
        <w:rPr/>
        <w:tab/>
        <w:tab/>
        <w:t xml:space="preserve">NOME: </w:t>
      </w:r>
      <w:r>
        <w:rPr>
          <w:b/>
        </w:rPr>
        <w:t>Dr. José Ávila Costa</w:t>
      </w:r>
      <w:r>
        <w:rPr/>
        <w:t xml:space="preserve"> (Presidente da Sociedade Portuguesa de Medicina Interna)_____</w:t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center" w:pos="6379" w:leader="none"/>
        </w:tabs>
        <w:spacing w:lineRule="auto" w:line="120" w:before="120" w:after="120"/>
        <w:rPr/>
      </w:pPr>
      <w:r>
        <w:rPr/>
        <w:tab/>
        <w:t>______________________________________</w:t>
      </w:r>
    </w:p>
    <w:p>
      <w:pPr>
        <w:pStyle w:val="Normal"/>
        <w:widowControl w:val="false"/>
        <w:tabs>
          <w:tab w:val="clear" w:pos="357"/>
          <w:tab w:val="center" w:pos="6379" w:leader="none"/>
        </w:tabs>
        <w:spacing w:lineRule="auto" w:line="120" w:before="120" w:after="120"/>
        <w:rPr/>
      </w:pPr>
      <w:r>
        <w:rPr/>
        <w:tab/>
      </w:r>
      <w:r>
        <w:rPr>
          <w:sz w:val="16"/>
        </w:rPr>
        <w:t>ASSINATURA</w:t>
      </w:r>
      <w:r>
        <w:br w:type="page"/>
      </w:r>
    </w:p>
    <w:p>
      <w:pPr>
        <w:pStyle w:val="Normal"/>
        <w:spacing w:before="60" w:after="60"/>
        <w:ind w:left="-425" w:hanging="0"/>
        <w:jc w:val="both"/>
        <w:rPr/>
      </w:pPr>
      <w:r>
        <w:rPr>
          <w:sz w:val="16"/>
        </w:rPr>
        <w:tab/>
      </w:r>
      <w:r>
        <w:rPr/>
        <w:t xml:space="preserve">A presente declaração destina-se a todas as entidades públicas e privadas que procedam ou pretendam proceder ao tratamento de dados pessoais, por meios total ou parcialmente automatizados, nos termos previstos no art. 4º da Lei 67/98, de 26 de Outubro, para efeitos de </w:t>
      </w:r>
      <w:r>
        <w:rPr>
          <w:b/>
        </w:rPr>
        <w:t>autorização</w:t>
      </w:r>
      <w:r>
        <w:rPr/>
        <w:t xml:space="preserve"> ou </w:t>
      </w:r>
      <w:r>
        <w:rPr>
          <w:b/>
        </w:rPr>
        <w:t>registo</w:t>
      </w:r>
      <w:r>
        <w:rPr/>
        <w:t xml:space="preserve"> pela Comissão Nacional de Protecção de Dados. A Lei 67/98, de 26 de Outubro, está disponível na página da CNPD com o seguinte endereço: </w:t>
      </w:r>
      <w:r>
        <w:rPr>
          <w:b/>
        </w:rPr>
        <w:t>www.cnpd.pt</w:t>
      </w:r>
    </w:p>
    <w:p>
      <w:pPr>
        <w:pStyle w:val="Normal"/>
        <w:spacing w:before="60" w:after="60"/>
        <w:ind w:left="-425" w:hanging="0"/>
        <w:jc w:val="both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ESPONSÁVEL PELO TRATAMENTO – Art. 29º, alínea a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Nos termos da alínea. d) do art. 3º, indicar a pessoa singular ou colectiva, a autoridade pública, o serviço ou organismo responsável pelo tratamen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Quando o tratamento seja efectuado por responsável que, não estando estabelecido em território da UE, recorra a meios situados no território português deve identificar  o representante referido no nº 5 do art. 4º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ARACTERÍSTICAS DO SISTEMA (Quadro de preenchimento facultativo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dicar as características técnicas do equipamento, suporte lógico e aplicações implementadas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3.     FINALIDADE DO  TRATAMENTO- Art. 29ª al. b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escrever,  tendo presente que o tratamento se deve processar em estrita adequação e pertinência à finalidade que  determina  a recolha (art.5º n.º 1 alínea b)), a finalidade do tratamento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4.     ENTIDADE ENCARREGUE DO PROCESSAMENTO DA INFORMAÇÃO - Art. 29º alínea e)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Indicar a entidade encarregada pelo processamento da informação, se não for o próprio responsável pelo tratamento.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5.     DADOS PESSOAIS CONTIDOS EM REGISTOS - Art. 29º al. c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Indicar especificadamente todos os dados pessoais tratados. Nas situações de tratamento de dados pessoais sensíveis (art. 7º nº1), dos dados referidos no nº 2 do art. 8º e de dados relativos ao crédito e à solvabilidade, assinalar nos quadros respectivos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6.     RECOLHA DOS DADO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Assinalar a fundamentação/base jurídica da recolha de acordo com as hipóteses previstas nos art. 6º, art. 7 nº2 e art. 8 nº 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Na segunda parte, distinguir a recolha directa e indirecta de dados pessoais. Nas situações de recolha indirecta, isto é, em que os dados não são recolhidos directamente do seu titular, descrever a forma de recolha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7.   FORMA DE ACTUALIZAÇÃO DOS DADOS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istinguir a actualização directa e indirecta de dados pessoais. Nas situações de actualização indirecta, descrever a forma de actualização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9.   INTERCONEXÕE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o preenchimento ter em consideração o conceito legal de interconexão previsto na alínea. i) do art. 3º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0.   FLUXOS TRANSFRONTEIRIÇOS DE DADOS PESSOAIS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transferência de dados para fora da U.E pode carecer de autorização prévia da CNPD, devendo ser indicados os seus fundamentos e circunstâncias de acordo com o nº 2 do art. 19º e nº</w:t>
            </w:r>
            <w:r>
              <w:rPr>
                <w:vertAlign w:val="superscript"/>
              </w:rPr>
              <w:t>s</w:t>
            </w:r>
            <w:r>
              <w:rPr/>
              <w:t xml:space="preserve"> 1 , 2 e 5 do art. 20º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  MEDIDAS PARA GARANTIR A SEGURANÇA DAS INFORMAÇÕES – Art. 29.º alínea j)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Descrição geral que permita avaliar de forma preliminar a adequação das medidas tomadas para garantir a segurança do tratamento em aplicação dos artigos 14º e 15º.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2.  TEMPO DE CONSERVAÇÃO DOS DADOS PESSOAIS - Art. 29º al. g)</w:t>
            </w:r>
          </w:p>
        </w:tc>
      </w:tr>
      <w:tr>
        <w:trPr/>
        <w:tc>
          <w:tcPr>
            <w:tcW w:w="9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Indicar o prazo de conservação dos dados ( alínea e) do nº 1 do art. 5º). </w:t>
            </w:r>
          </w:p>
        </w:tc>
      </w:tr>
      <w:tr>
        <w:trPr/>
        <w:tc>
          <w:tcPr>
            <w:tcW w:w="9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60" w:after="60"/>
              <w:ind w:left="714" w:hanging="714"/>
              <w:rPr>
                <w:b/>
                <w:b/>
              </w:rPr>
            </w:pPr>
            <w:r>
              <w:rPr>
                <w:b/>
              </w:rPr>
              <w:t>13.  FORMAS  E CONDIÇÕES COMO O TITULAR PODE CONHECER,CORRIGIR OU ELIMINAR OS</w:t>
              <w:tab/>
              <w:t>DADOS QUE LHE RESPEITEM - Art. 29º al. h) e Art.º 12º</w:t>
            </w:r>
          </w:p>
        </w:tc>
      </w:tr>
      <w:tr>
        <w:trPr/>
        <w:tc>
          <w:tcPr>
            <w:tcW w:w="93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reencher tendo presente o disposto nos artigos 11º  e 12º.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before="60" w:after="0"/>
              <w:ind w:left="714" w:hanging="714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Sempre que não sejam suficientes os espaços disponíveis no formulário deverá ser utilizada folha anexa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357"/>
          <w:tab w:val="left" w:pos="519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pacing w:val="30"/>
      </w:rPr>
    </w:pPr>
    <w:r>
      <w:rPr>
        <w:spacing w:val="30"/>
      </w:rPr>
      <w:drawing>
        <wp:inline distT="0" distB="0" distL="0" distR="0">
          <wp:extent cx="1124585" cy="610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3" r="-3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120"/>
      <w:ind w:left="35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center"/>
      <w:outlineLvl w:val="6"/>
    </w:pPr>
    <w:rPr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spacing w:before="0" w:after="1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Ttulo0">
    <w:name w:val="Título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47:00Z</dcterms:created>
  <dc:creator>Luís Durão Barroso</dc:creator>
  <dc:description/>
  <cp:keywords/>
  <dc:language>en-US</dc:language>
  <cp:lastModifiedBy>70336</cp:lastModifiedBy>
  <cp:lastPrinted>2009-03-16T19:21:00Z</cp:lastPrinted>
  <dcterms:modified xsi:type="dcterms:W3CDTF">2010-05-12T16:47:00Z</dcterms:modified>
  <cp:revision>2</cp:revision>
  <dc:subject/>
  <dc:title>Formulário para Reg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7251806</vt:r8>
  </property>
  <property fmtid="{D5CDD505-2E9C-101B-9397-08002B2CF9AE}" pid="3" name="_AuthorEmail">
    <vt:lpwstr>clara@cnpd.pt</vt:lpwstr>
  </property>
  <property fmtid="{D5CDD505-2E9C-101B-9397-08002B2CF9AE}" pid="4" name="_AuthorEmailDisplayName">
    <vt:lpwstr>Clara Vieira Guerra</vt:lpwstr>
  </property>
  <property fmtid="{D5CDD505-2E9C-101B-9397-08002B2CF9AE}" pid="5" name="_EmailSubject">
    <vt:lpwstr>SITE: NOTIFICAÇÕES/FORMULÁRIOS</vt:lpwstr>
  </property>
  <property fmtid="{D5CDD505-2E9C-101B-9397-08002B2CF9AE}" pid="6" name="_ReviewingToolsShownOnce">
    <vt:lpwstr/>
  </property>
</Properties>
</file>