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eclaração de Adesã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,Director de Serviço de Medicina Interna … do Centro Hospitalar / Hospital……………………………………………………………, declaro a adesão do Serviço ao Registo Nacional de Pneumonias da Sociedade Portuguesa de Medicina Interna – RENAP-SPMI, constituindo-se como Centro de Investigação no termos do Regulamento do RENAP-SPMI que aceito e farei cumprir, nomeando como Investigador Principal do Serviço o Sr. Dr. …………………………………………………………………………………..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-mail do Investigador Principal: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ta:     /      /  2010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rector de Serviço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ordenação Nacional RENAP – SPMI: 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1701" w:gutter="0" w:header="709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Footer"/>
      <w:jc w:val="right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11430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235585</wp:posOffset>
          </wp:positionV>
          <wp:extent cx="1733550" cy="988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0:00Z</dcterms:created>
  <dc:creator>Nuno Cobanco</dc:creator>
  <dc:description/>
  <cp:keywords/>
  <dc:language>en-US</dc:language>
  <cp:lastModifiedBy>70336</cp:lastModifiedBy>
  <cp:lastPrinted>2010-03-02T16:44:00Z</cp:lastPrinted>
  <dcterms:modified xsi:type="dcterms:W3CDTF">2010-05-12T12:10:00Z</dcterms:modified>
  <cp:revision>2</cp:revision>
  <dc:subject/>
  <dc:title>A Medicina Interna centra as suas capacidades e competências no DOENTE, como um todo único e indivisível, e não apenas num determinado órgão ou sistema</dc:title>
</cp:coreProperties>
</file>