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gisto Nacional de Pneumoni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ciedade Portuguesa de Medicina Intern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P-SPM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LARAÇÃO DE CONSENTIMENTO</w:t>
      </w:r>
      <w:r>
        <w:rPr>
          <w:rFonts w:cs="Comic Sans MS" w:ascii="Comic Sans MS" w:hAnsi="Comic Sans MS"/>
          <w:caps/>
        </w:rPr>
        <w:t xml:space="preserve"> informad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Centro de Investigação:</w:t>
      </w:r>
      <w:r>
        <w:rPr>
          <w:rFonts w:cs="Comic Sans MS" w:ascii="Comic Sans MS" w:hAnsi="Comic Sans MS"/>
        </w:rPr>
        <w:t xml:space="preserve"> Serviço de Medicina Interna (…..) do Centro Hospitalar / Hospital……………………………………………………..………………………………. Unidade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édico Investigador Principal</w:t>
      </w:r>
      <w:r>
        <w:rPr>
          <w:rFonts w:cs="Comic Sans MS" w:ascii="Comic Sans MS" w:hAnsi="Comic Sans MS"/>
        </w:rPr>
        <w:t>:………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</w:rPr>
        <w:t>Médico Investigador:</w:t>
      </w:r>
      <w:r>
        <w:rPr>
          <w:rFonts w:cs="Comic Sans MS" w:ascii="Comic Sans MS" w:hAnsi="Comic Sans MS"/>
        </w:rPr>
        <w:t xml:space="preserve"> …………………………………….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é o médico investigador do RENAP-SPMI, responsável por me informar sobre o mesmo e por responder a todas as minhas dúvidas ou perguntas, assim como colher toda  a informação necessária ao preenchimento do protocolo do RENAP-SPMI que se destina ao Registo Nacional de Pneumonias da Sociedade Portuguesa de Medicina Interna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u (nome completo) …………………………………………………………………………………………. autorizo que o Médico Investigador do Estudo RENAP-SPMI do Serviço de Medicina Interna atrás identificado, recolha os dados constantes nos registos clínicos do presente episódio de internamento, necessários ao preenchimento do protocolo do atrás citado Registo Nacional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ata:       /        /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oente, 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Médico, ………………………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980" w:right="1701" w:gutter="0" w:header="708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1430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733550" cy="988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07:00Z</dcterms:created>
  <dc:creator>Nuno Cobanco</dc:creator>
  <dc:description/>
  <cp:keywords/>
  <dc:language>en-US</dc:language>
  <cp:lastModifiedBy>70336</cp:lastModifiedBy>
  <cp:lastPrinted>2010-03-02T16:44:00Z</cp:lastPrinted>
  <dcterms:modified xsi:type="dcterms:W3CDTF">2010-05-12T16:07:00Z</dcterms:modified>
  <cp:revision>2</cp:revision>
  <dc:subject/>
  <dc:title>A Medicina Interna centra as suas capacidades e competências no DOENTE, como um todo único e indivisível, e não apenas num determinado órgão ou sistema</dc:title>
</cp:coreProperties>
</file>